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cs="Arial"/>
          <w:color w:val="000000"/>
          <w:kern w:val="2"/>
          <w:sz w:val="43"/>
          <w:szCs w:val="43"/>
          <w:lang w:eastAsia="ru-RU"/>
        </w:rPr>
      </w:pPr>
      <w:r>
        <w:rPr>
          <w:rFonts w:cs="Arial" w:ascii="Arial" w:hAnsi="Arial"/>
          <w:color w:val="000000"/>
          <w:kern w:val="2"/>
          <w:sz w:val="43"/>
          <w:szCs w:val="43"/>
          <w:lang w:eastAsia="ru-RU"/>
        </w:rPr>
        <w:t>Письмо Минобрнауки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cs="Arial"/>
          <w:color w:val="000000"/>
          <w:kern w:val="2"/>
          <w:sz w:val="32"/>
          <w:szCs w:val="32"/>
          <w:lang w:eastAsia="ru-RU"/>
        </w:rPr>
      </w:pPr>
      <w:r>
        <w:rPr>
          <w:rFonts w:cs="Arial" w:ascii="Arial" w:hAnsi="Arial"/>
          <w:color w:val="000000"/>
          <w:kern w:val="2"/>
          <w:sz w:val="32"/>
          <w:szCs w:val="32"/>
          <w:lang w:eastAsia="ru-RU"/>
        </w:rPr>
        <w:t>Письмо Минобрнауки РТ от 06.02.2012 N 1279/12 Министерством образования и науки Республики Татарстан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 Минобрнауки РТ от 06.02.2012 N 1279/12 Министерством образования и науки Республики Татарстан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ый адрес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http://mon.tatarstan.ru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публика Татарстан</w:t>
        <w:br/>
        <w:t>Письмо от 06 февраля 2012 года № 1279/12</w:t>
        <w:br/>
        <w:t>Письмо Минобрнауки РТ от 06.02.2012 N 1279/12</w:t>
        <w:br/>
        <w:t>Министерством образования и науки Республики Татарстан </w:t>
        <w:br/>
        <w:t>06 февраля 2012 года Принято </w:t>
        <w:br/>
        <w:b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  <w:br/>
        <w:br/>
        <w:t>УМК включают в себя:</w:t>
        <w:br/>
        <w:br/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  <w:br/>
        <w:br/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  <w:br/>
        <w:b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  <w:br/>
        <w:b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  <w:br/>
        <w:br/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  <w:br/>
        <w:br/>
        <w:t>- новые мультфильмы по произведениям татарских писателей на татарском языке (объединения "Татармультфильм");</w:t>
        <w:br/>
        <w:br/>
        <w:t>- 8 мультфильмов студии "Союзмультфильм", переведенные на татарский язык;</w:t>
        <w:br/>
        <w:br/>
        <w:t>- музыкальные сказки и детские песни на татарском языке по произведениям Луизы Батыр-Булгари на 3 CD дисках (Африка хикмэтлэре", "Хэрефлешакмаклар", "Биилэритек-читеклэр");</w:t>
        <w:br/>
        <w:br/>
        <w:t>- аудиозаписи татарских народных танцевальных мелодий "Шома бас" для детей с 3 до 7 лет, на CD-диске.</w:t>
        <w:br/>
        <w:br/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илендэ" ("В мире сказок").</w:t>
        <w:br/>
        <w:br/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  <w:br/>
        <w:br/>
        <w:t>Новые УМК предназначены для дошкольных образовательных учреждений и должны быть распределены в соответствии с разнарядкой ( инструкция в приложении 1).</w:t>
        <w:br/>
        <w:br/>
        <w:t>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  <w:br/>
        <w:br/>
        <w:t>1.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  <w:br/>
        <w:br/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  <w:br/>
        <w:br/>
        <w:t>- методическое пособие для воспитателя. Рабочие тетради. Демонстрационный, раздаточный материал "Татарчасойлэшэбез" для детей 4 - 5 лет (авт. Зарипова З.М.);</w:t>
        <w:br/>
        <w:br/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яшьтэгелэрэлифбасы: Авазларныуйнатып (авт. Шаехова Р.К.).</w:t>
        <w:br/>
        <w:br/>
        <w:t>2.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  <w:br/>
        <w:br/>
        <w:t>3.По адресу: ул. Красной Позиции, д. 15, кв. 1 (тел. (843) 295-93-08) необходимо получить:</w:t>
        <w:br/>
        <w:br/>
        <w:t>- аудиоприложение к занятиям "Минем оем" (для средней группы),</w:t>
        <w:br/>
        <w:br/>
        <w:t>- бакчабалаларыоченбиюкойлэре "Шома бас";</w:t>
        <w:br/>
        <w:br/>
        <w:t>- сборник из 8 мультипликационных фильмов объединения "Союзмультфильм" в переводе на татарский язык.</w:t>
        <w:br/>
        <w:br/>
        <w:t>4.Ранее нами были направлены для использования в детских садах 3 CD-диска Луизы Батыр-Булгари:</w:t>
        <w:br/>
        <w:br/>
        <w:t>- музыкальные сказки на татарском языке: "Сертотмасурдэк", "Бардымкулгэсалдымкармак...";</w:t>
        <w:br/>
        <w:br/>
        <w:t>- танцевальные мелодии "Биилэритек-читеклэр";</w:t>
        <w:br/>
        <w:br/>
        <w:t>- музыкальные сказки "Африка хикмэтлэре".</w:t>
        <w:br/>
        <w:br/>
        <w:t>Сообщаем также, что с 6 по 17 февраля 2012 года на базе ИРО РТ будет проводиться подготовка тьюторов по использованию новых УМК.</w:t>
        <w:br/>
        <w:br/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  <w:br/>
        <w:br/>
        <w:t>В связи с этим с 20 до 29 февраля необходимо организовать обучение тьюторами воспитателей детских садов по использованию новых УМК.</w:t>
        <w:br/>
        <w:br/>
        <w:t>Первый заместитель министра</w:t>
        <w:br/>
        <w:br/>
        <w:t>Д.М.МУСТАФ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фильмы</w:t>
      </w:r>
    </w:p>
    <w:p>
      <w:pPr>
        <w:pStyle w:val="Normal"/>
        <w:rPr/>
      </w:pPr>
      <w:r>
        <w:rPr/>
        <w:t>http://mon.tatarstan.ru/rustatmult.htm</w:t>
      </w:r>
    </w:p>
    <w:p>
      <w:pPr>
        <w:pStyle w:val="Normal"/>
        <w:rPr/>
      </w:pPr>
      <w:r>
        <w:rPr/>
        <w:t>Цикл телепередач для детей дошкольного возраста “</w:t>
      </w:r>
      <w:r>
        <w:rPr>
          <w:rFonts w:cs="Arial" w:ascii="Arial" w:hAnsi="Arial"/>
        </w:rPr>
        <w:t>Ә</w:t>
      </w:r>
      <w:r>
        <w:rPr/>
        <w:t>киятиленд</w:t>
      </w:r>
      <w:r>
        <w:rPr>
          <w:rFonts w:cs="Arial" w:ascii="Arial" w:hAnsi="Arial"/>
        </w:rPr>
        <w:t>ә</w:t>
      </w:r>
      <w:r>
        <w:rPr/>
        <w:t>»</w:t>
      </w:r>
    </w:p>
    <w:p>
      <w:pPr>
        <w:pStyle w:val="Normal"/>
        <w:rPr/>
      </w:pPr>
      <w:r>
        <w:rPr/>
        <w:t>http://mon.tatarstan.ru/rus/ekiyat_ilende.ht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9:00Z</dcterms:created>
  <dc:creator>User</dc:creator>
  <dc:description/>
  <dc:language>en-US</dc:language>
  <cp:lastModifiedBy>User</cp:lastModifiedBy>
  <dcterms:modified xsi:type="dcterms:W3CDTF">2013-05-06T08:39:00Z</dcterms:modified>
  <cp:revision>1</cp:revision>
  <dc:subject/>
  <dc:title/>
</cp:coreProperties>
</file>